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>Customer Services Committee Minutes and Agendas are available on reques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63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1:00Z</dcterms:created>
  <dc:creator>Kate Oliver</dc:creator>
  <dc:description/>
  <dc:language>en-US</dc:language>
  <cp:lastModifiedBy>Kate Oliver</cp:lastModifiedBy>
  <dcterms:modified xsi:type="dcterms:W3CDTF">2024-09-1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