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9685</wp:posOffset>
            </wp:positionV>
            <wp:extent cx="1901825" cy="9264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4"/>
        <w:gridCol w:w="650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POST:</w:t>
              <w:tab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ISTANT HOUSING SERVICES OFFICER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SALARY SCALE:</w:t>
              <w:tab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VH Grade 6 (PA 17 – 20)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ACCOUNTABLE TO (AND TEAM MANAGED BY)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Director of Housing Service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E MANAGED BY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using Services Officers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RESPONSIBLE FOR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Staff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DEPARTMENT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Housing Services</w:t>
            </w:r>
          </w:p>
        </w:tc>
      </w:tr>
      <w:tr>
        <w:trPr>
          <w:trHeight w:val="47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334" w:right="590" w:hanging="23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RPOSE OF THE POST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360"/>
              <w:rPr>
                <w:rFonts w:ascii="ArialMT" w:hAnsi="ArialMT" w:cs="ArialMT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 xml:space="preserve">To assist the Housing Services Officers </w:t>
            </w:r>
            <w:r>
              <w:rPr>
                <w:rFonts w:cs="ArialMT" w:ascii="ArialMT" w:hAnsi="ArialMT"/>
                <w:szCs w:val="24"/>
                <w:lang w:eastAsia="en-GB"/>
              </w:rPr>
              <w:t>with the delivery of a generic housing management service with responsibility for a range of Housing Management Services within a defined area of operation and assist with other areas as require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360"/>
              <w:rPr>
                <w:rFonts w:ascii="ArialMT" w:hAnsi="ArialMT" w:cs="ArialMT"/>
                <w:szCs w:val="24"/>
                <w:lang w:eastAsia="en-GB"/>
              </w:rPr>
            </w:pPr>
            <w:r>
              <w:rPr>
                <w:rFonts w:cs="ArialMT" w:ascii="ArialMT" w:hAnsi="ArialMT"/>
                <w:szCs w:val="24"/>
                <w:lang w:eastAsia="en-GB"/>
              </w:rPr>
              <w:t xml:space="preserve">To contribute to achieving the targets and performance measures set for the Association, the Housing Services department and the post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360"/>
              <w:rPr>
                <w:rFonts w:ascii="ArialMT" w:hAnsi="ArialMT" w:cs="ArialMT"/>
                <w:szCs w:val="24"/>
                <w:lang w:eastAsia="en-GB"/>
              </w:rPr>
            </w:pPr>
            <w:r>
              <w:rPr>
                <w:rFonts w:cs="ArialMT" w:ascii="ArialMT" w:hAnsi="ArialMT"/>
                <w:szCs w:val="24"/>
                <w:lang w:eastAsia="en-GB"/>
              </w:rPr>
              <w:t>To promote resident participation and community involvemen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36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szCs w:val="24"/>
                <w:lang w:eastAsia="en-GB"/>
              </w:rPr>
              <w:t xml:space="preserve">To contribute to establishing, operating and reviewing the Policies and Procedures of the Association that are relevant to the delivery of Housing Services, particularly Income Management, Void Management, Tenancy Management &amp; Anti-Social Behaviour, Tenancy Sustainment and Allocation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or the knowledge, education, qualifications and experience required for this post please refer to the attached Person Specification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0 </w:t>
        <w:tab/>
      </w:r>
      <w:r>
        <w:rPr>
          <w:rFonts w:cs="Arial" w:ascii="Arial" w:hAnsi="Arial"/>
          <w:b/>
          <w:u w:val="single"/>
        </w:rPr>
        <w:t>Core Task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vision of a Quality Customer Service</w:t>
      </w:r>
    </w:p>
    <w:p>
      <w:pPr>
        <w:pStyle w:val="Normal"/>
        <w:numPr>
          <w:ilvl w:val="0"/>
          <w:numId w:val="1"/>
        </w:numPr>
        <w:spacing w:beforeAutospacing="1" w:after="0"/>
        <w:ind w:left="113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sible for the provision of an excellent customer service to tenants, former tenants, housing applicants, sharing and factored owners and tenants of other landlords who receive services from Ochil View. </w:t>
      </w:r>
    </w:p>
    <w:p>
      <w:pPr>
        <w:pStyle w:val="Normal"/>
        <w:numPr>
          <w:ilvl w:val="0"/>
          <w:numId w:val="1"/>
        </w:numPr>
        <w:spacing w:before="0" w:after="0"/>
        <w:ind w:left="113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ote good customer relationships and encourage customer feedback in all aspects of the service </w:t>
      </w:r>
    </w:p>
    <w:p>
      <w:pPr>
        <w:pStyle w:val="Normal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1 </w:t>
        <w:tab/>
      </w:r>
      <w:r>
        <w:rPr>
          <w:rFonts w:cs="Arial" w:ascii="Arial" w:hAnsi="Arial"/>
          <w:b/>
          <w:u w:val="single"/>
        </w:rPr>
        <w:t>Allocations</w:t>
      </w:r>
    </w:p>
    <w:p>
      <w:pPr>
        <w:pStyle w:val="Normal"/>
        <w:ind w:left="142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dminister and operate the Association’s Allocation Policy and procedures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ify registration details prior to any offer of housing. 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ct applicants and make offers of housing for the Association properties for approval by the Housing Services Officers, Senior Housing Services Officer or the Director of Housing Services. 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ange and attend accompanied viewings with prospective tenants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ess void properties for decoration allowance and award the appropriate value and maintain a record of decoration allowances issued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se and conduct a new tenant sign up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ss Mutual Exchange requests in line with the Mutual Exchange Policy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 the Housing Services Officers at multiple viewings in new developments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essment of housing applications and responding to enquiries from applicants and tenants. 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aise with the Local Authority and other allocations partners concerning nominations, Section 5 referrals, exchanges etc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rview housing applicants when required.   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ss terminations of tenancy in line with Void procedures and liaise with Assistant Property Services Officer and Property Services Officers to complete pre-termination inspection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ide statistical information and maintain void spreadsheets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ate a new tenancy on SDM in the absence of the Housing Services Assistant (Housing Options)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vise finance of new tenancies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the absence of the Housing Services Assistant (Housing Options) prepare advert for These Homes and  the website. 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2 </w:t>
        <w:tab/>
      </w:r>
      <w:r>
        <w:rPr>
          <w:rFonts w:cs="Arial" w:ascii="Arial" w:hAnsi="Arial"/>
          <w:b/>
          <w:u w:val="single"/>
        </w:rPr>
        <w:t>Arrears Control - Current and Forme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 the Housing Services Officers to maximise the Association's rental revenue by pursuing the recovery of rent arrears at the earliest possible stage.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view arrears cases as detailed in Arrears Policy in Housing Services Officers absence.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xplain Rent and Service Charges, and methods of payment at beginning of a tenancy.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ssist the Assistant Housing Services Officer (Arrears &amp; Admin) in processing Housing Benefit decision letters at the time of a rent increase.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ssist with logging any notification of payments due or verifying rent details on the Universal Credit Portal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ovide advice and assistance on different methods of payment including setting up direct debi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3 </w:t>
        <w:tab/>
      </w:r>
      <w:r>
        <w:rPr>
          <w:rFonts w:cs="Arial" w:ascii="Arial" w:hAnsi="Arial"/>
          <w:b/>
          <w:u w:val="single"/>
        </w:rPr>
        <w:t>Tenancy Sustai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Identify and refer tenants to relevant advice service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ssist tenants with applications for fuel debt, food or fuel vouchers when required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fer tenants for food parcels and issue personal packs when required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arry out tenancy support visits as and when required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4 </w:t>
        <w:tab/>
      </w:r>
      <w:r>
        <w:rPr>
          <w:rFonts w:cs="Arial" w:ascii="Arial" w:hAnsi="Arial"/>
          <w:b/>
          <w:u w:val="single"/>
        </w:rPr>
        <w:t>Rechargeable Repair Accounts and Former Tenancy Arrears</w:t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3"/>
          <w:numId w:val="1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Make appropriate arrangements with tenants and former tenants for the repayment of rechargeable repair accounts and former tenancy arrear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5 </w:t>
        <w:tab/>
      </w:r>
      <w:r>
        <w:rPr>
          <w:rFonts w:cs="Arial" w:ascii="Arial" w:hAnsi="Arial"/>
          <w:b/>
          <w:u w:val="single"/>
        </w:rPr>
        <w:t>Tenancy Manag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dentify and manage breaches of tenancy and take appropriate action to address and rectify the situation.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al with neighbour disputes and anti-social behaviour as detailed in the policies and procedures on anti-social behaviour and harassment. Liaise with external agencies where appropriate, e.g., Police, Social Services, out of hours standby team. 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fer escalated any serious breaches of tenancy or anti-social behaviour to the Housing Services Officer. 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ss changes of tenancy requests including Assignations, Succession, Joint Tenancy requests, applications for lodgers or subletting for approval by the Housing Services Officer.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ssist the Housing Services Officer with identifying an abandoned property and taking appropriate action to contact the tenant, investigate the reasons for possible abandonment and recover of possession, where required.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pprove permission to keep a pet request and record the information on the tenant diary.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cess changes to tenant’s household information, update SDM if required and confirm any changes in writing to the tenant. 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6</w:t>
        <w:tab/>
        <w:t xml:space="preserve"> </w:t>
      </w:r>
      <w:r>
        <w:rPr>
          <w:rFonts w:cs="Arial" w:ascii="Arial" w:hAnsi="Arial"/>
          <w:b/>
          <w:u w:val="single"/>
        </w:rPr>
        <w:t>Estate Manag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al with Estate Management issues and implement action plans for breaches of tenancy agreements concerning environmental issues. 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 the Housing Services Officers with the more serious Estate Management issues and issue paperwork in relation to th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7</w:t>
        <w:tab/>
      </w:r>
      <w:r>
        <w:rPr>
          <w:rFonts w:cs="Arial" w:ascii="Arial" w:hAnsi="Arial"/>
          <w:b/>
          <w:u w:val="single"/>
        </w:rPr>
        <w:t>Tenant Engagement &amp; Commun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Promote tenant engagement on an individual and group basis.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Attend meetings with engagement groups and take any relevant action from issues raised.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Provide articles for the tenant newsletter and attend production meetings on a rotational basis.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Effectively use IT systems for tenant engagement and communication i.e. My Home and CX-Feedback.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Promote the Associations tenant portal My Home and offer assistance to tenants when required to utilise the system to its full potential.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Promote Housing Perks and assist tenants if necessary to download the A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0 </w:t>
        <w:tab/>
      </w:r>
      <w:r>
        <w:rPr>
          <w:rFonts w:cs="Arial" w:ascii="Arial" w:hAnsi="Arial"/>
          <w:b/>
          <w:u w:val="single"/>
        </w:rPr>
        <w:t>Other Du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vide statistical information to assist in the production of monthly/quarterly performance reports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ttend evening meetings as required.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ttend any training courses/seminars as required by the Director of Housing Services or the Chief Executive.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arry out any other tasks as reasonably required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vision of housing related information and advice to customers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hold the Association's Equality and Human Rights Policy and Investors in People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 (Employee)</w:t>
        <w:tab/>
        <w:t xml:space="preserve">   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……… (Line Manager)   Dat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ed …………………………………………… (Head of Service) Date ………………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284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TextChar" w:customStyle="1">
    <w:name w:val="Footnote Text Char"/>
    <w:link w:val="Footnote"/>
    <w:qFormat/>
    <w:rsid w:val="00fb59da"/>
    <w:rPr>
      <w:lang w:eastAsia="en-US"/>
    </w:rPr>
  </w:style>
  <w:style w:type="character" w:styleId="FootnoteCharacters">
    <w:name w:val="Footnote Characters"/>
    <w:qFormat/>
    <w:rsid w:val="00fb59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b59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86f5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fb59da"/>
    <w:pPr/>
    <w:rPr>
      <w:sz w:val="20"/>
    </w:rPr>
  </w:style>
  <w:style w:type="paragraph" w:styleId="Revision">
    <w:name w:val="Revision"/>
    <w:uiPriority w:val="99"/>
    <w:semiHidden/>
    <w:qFormat/>
    <w:rsid w:val="007a17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1b38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68970-F8F7-4821-9444-3D4C55A0D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2</Words>
  <Characters>5841</Characters>
  <CharactersWithSpaces>6850</CharactersWithSpaces>
  <Paragraphs>13</Paragraphs>
  <Company>OCHILVIEW HOUSING AS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22:00Z</dcterms:created>
  <dc:creator>Jim Richardson</dc:creator>
  <dc:description/>
  <dc:language>en-US</dc:language>
  <cp:lastModifiedBy>Linda McLaren</cp:lastModifiedBy>
  <cp:lastPrinted>2022-02-01T10:58:00Z</cp:lastPrinted>
  <dcterms:modified xsi:type="dcterms:W3CDTF">2024-09-12T16:22:00Z</dcterms:modified>
  <cp:revision>2</cp:revision>
  <dc:subject/>
  <dc:title>Housing Assistant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