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514475" cy="733425"/>
            <wp:effectExtent l="0" t="0" r="0" b="0"/>
            <wp:docPr id="1" name="Picture 1" descr="Ochil%20View%20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Ochil%20View%20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u w:val="single"/>
        </w:rPr>
      </w:pPr>
      <w:r>
        <w:rPr>
          <w:rFonts w:cs="Arial" w:ascii="Arial" w:hAnsi="Arial"/>
          <w:b/>
          <w:bCs/>
          <w:color w:val="FFFF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379"/>
        <w:gridCol w:w="1984"/>
        <w:gridCol w:w="2126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P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ant Housing Services Officer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H Grade 6 (PA 17-2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hours per week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1"/>
              <w:widowControl w:val="false"/>
              <w:jc w:val="center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CRITERIA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DETAIL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ASSESSMEN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ETHOD OF EVALUATIO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1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DESIRABL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/ Qualifications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ds, working towards or willing to work towards an SVQ level 3 / 4 or the Diploma in Housing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within the housing services department of a Registered Social Landlord or a local autho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rm/Interview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in the delivery of a generic housing management in relation to: -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Manag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d Manag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cy Manag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Social Behaviou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cy Sustain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al experience of providing frontline services to custom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 user of Microsoft Office packages including Word and Exc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 / Documen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DM (the database used by the Associa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al and communication ski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set up, monitor and maintain record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and keep to tight deadli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on own initiative as well as part of a t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1"/>
              <w:widowControl w:val="false"/>
              <w:jc w:val="center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CRITERIA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DETAIL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ASSESSMEN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ETHOD OF EVALUATIO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DESIRABL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ousing legislation and current housing issu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view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pre action requirements as set out in the Housing (Scotland) Act 2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welfare benefits in particular Universal Credit and Housing Benef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379"/>
        <w:gridCol w:w="1984"/>
        <w:gridCol w:w="2126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Attributes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, calm and assertive manner, able to engage with service users who may be displaying stress and anxiety, a confident but assertive approach in dealing with service us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positive attitude to customer service and to provide good public image of the Associ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continuous improv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the Association’s values of open, transparent, responsive and trustwort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follow policies and procedures and adapt to changes in working pract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2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a60901"/>
    <w:rPr>
      <w:sz w:val="24"/>
      <w:szCs w:val="24"/>
      <w:lang w:eastAsia="en-US"/>
    </w:rPr>
  </w:style>
  <w:style w:type="character" w:styleId="Heading1Char" w:customStyle="1">
    <w:name w:val="Heading 1 Char"/>
    <w:link w:val="Heading1"/>
    <w:qFormat/>
    <w:rsid w:val="00071d41"/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Heading2Char" w:customStyle="1">
    <w:name w:val="Heading 2 Char"/>
    <w:link w:val="Heading2"/>
    <w:qFormat/>
    <w:rsid w:val="00071d41"/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5f4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d5f4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d5f4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154cb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d5f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5f47"/>
    <w:pPr/>
    <w:rPr>
      <w:b/>
      <w:bCs/>
    </w:rPr>
  </w:style>
  <w:style w:type="paragraph" w:styleId="ListParagraph">
    <w:name w:val="List Paragraph"/>
    <w:basedOn w:val="Normal"/>
    <w:uiPriority w:val="34"/>
    <w:qFormat/>
    <w:rsid w:val="00c70b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5a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1D141-0A3D-43DE-86CB-533900408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2138</Characters>
  <CharactersWithSpaces>2465</CharactersWithSpaces>
  <Paragraphs>4</Paragraphs>
  <Company>Ochil View Housing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23:00Z</dcterms:created>
  <dc:creator>User6</dc:creator>
  <dc:description/>
  <dc:language>en-US</dc:language>
  <cp:lastModifiedBy>Linda McLaren</cp:lastModifiedBy>
  <cp:lastPrinted>2018-07-24T10:36:00Z</cp:lastPrinted>
  <dcterms:modified xsi:type="dcterms:W3CDTF">2024-09-12T16:23:00Z</dcterms:modified>
  <cp:revision>3</cp:revision>
  <dc:subject/>
  <dc:title>OCHIL VIEW HOUSING ASSOCIATION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